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16 г.   </w:t>
        <w:tab/>
        <w:t xml:space="preserve">                                 №   332                             г.  Цимл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требований к закупаемым </w:t>
      </w:r>
    </w:p>
    <w:p>
      <w:pPr>
        <w:pStyle w:val="Normal"/>
        <w:rPr/>
      </w:pPr>
      <w:r>
        <w:rPr>
          <w:sz w:val="28"/>
          <w:szCs w:val="28"/>
        </w:rPr>
        <w:t xml:space="preserve">отделом образования Администрации Цимля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подведомственными ему муниципальным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и образователь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постановлением </w:t>
      </w:r>
      <w:r>
        <w:rPr>
          <w:kern w:val="2"/>
          <w:sz w:val="28"/>
          <w:szCs w:val="28"/>
        </w:rPr>
        <w:t>Администрации Цимлянского района от 09.12.2015 № 695 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, постановлением Администрации Цимлянского района от 16.12.2015 № 703 «Об определении требований к закупаемым муниципальными органами Цимлянского района, в том числе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е цены товаров, работ, услуг),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авила определения требований к закупаемым отделом образования Администрации Цимлянского района, в том числе подведомственными ему муниципальными бюджетными образовательными  учреждениями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возложить на директора МАУ РЦО Цимлянского района О.В.Гуляеву (по согласованию)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И.В.Анти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5.2016  № 3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Цимлянского района, в том числе подведомственными ему муниципальными бюджетными образовательными  учрежден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Цимлянского района, в том числе подведомственными ему муниципальными бюджетными образовательными  учрежден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Отдел образования Администрации Цимлянского района (далее – отдел образования) утверждает Правила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Цимлянского района, в том числе подведомственными ему муниципальными бюджетными образовательными  учреждениями (далее- подведомственных ему учреждений)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 xml:space="preserve">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остановлению Администрации Цимлянского района от 16.12.2015 № 703 «Об определении требований к закупаемым муниципальными органами Цимлянского района, в том числе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е цены товаров, работ, услуг),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дел образования 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отдела образования и подведомственных ему учреждений  на приобретение отдельного вида товаров, работ, услуг для обеспечения муниципальных нужд за отчетный финансовый год в общем объеме расходов отдела образования и подведомственных ему учреждений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отдела образования и подведомственных ему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отдела образования и подведомственных ему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тдел образова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отделом образования и подведомственными ему учреждениями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отдел образова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Отдела образован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отдела образования и подведомственных ему учреждений, если затраты на их приобретение в соответствии с требованиями к определению нормативных затрат на обеспечение отдела образования и подведомственных ему учреждений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приказа отдела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отделом образова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0"/>
        </w:rPr>
        <w:t>Правилам определения требований к закупаемым отделом образования Администрации Цимлянского района  и подведомственными ему  муниципальными бюджетными образователь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1052"/>
        <w:gridCol w:w="250"/>
        <w:gridCol w:w="33"/>
        <w:gridCol w:w="613"/>
        <w:gridCol w:w="29"/>
        <w:gridCol w:w="942"/>
        <w:gridCol w:w="22"/>
        <w:gridCol w:w="1654"/>
        <w:gridCol w:w="426"/>
        <w:gridCol w:w="1417"/>
        <w:gridCol w:w="1136"/>
        <w:gridCol w:w="462"/>
        <w:gridCol w:w="46"/>
        <w:gridCol w:w="1324"/>
        <w:gridCol w:w="47"/>
        <w:gridCol w:w="2456"/>
        <w:gridCol w:w="10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Цимлянского района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 Цимлян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Цимлян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тделом образования и подведомственными ему учреждениями отдельным видам товаров, работ, услуг (в том числе предельных цен товаров, работ, услуг), утвержденным постановлением Администрации Цимлянского района от 16.12.2015 № 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2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5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6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.11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- не более 10 тыс.; зам. Заведующего отделом, руководители ОУ- не более 7 тыс.;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22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ведующий отделом образования - не более 2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не более 1,5 млн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30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41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1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- предельное значение - кожа натуральная;</w:t>
            </w:r>
          </w:p>
          <w:p>
            <w:pPr>
              <w:pStyle w:val="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.; зам. Заведующего отделом, руководители ОУ- предельное значение - искусственная кожа;</w:t>
            </w:r>
          </w:p>
          <w:p>
            <w:pPr>
              <w:pStyle w:val="Normal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; ведущие мун.специалисты, замы ОУ - предельное значение - ткань;</w:t>
            </w:r>
          </w:p>
          <w:p>
            <w:pPr>
              <w:pStyle w:val="Normal"/>
              <w:rPr/>
            </w:pPr>
            <w:r>
              <w:rPr/>
              <w:t>возможные значения: нетканые материалы; тех. персонал отдела образ. - предельное значение - ткань;</w:t>
            </w:r>
          </w:p>
          <w:p>
            <w:pPr>
              <w:pStyle w:val="Normal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2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1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административных помещений, учебных заведений, и т.п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2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отделом образования Администрации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orient="landscape" w:w="16838" w:h="11906"/>
      <w:pgMar w:left="680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2:00Z</dcterms:created>
  <dc:creator>Nadejda</dc:creator>
  <dc:description/>
  <cp:keywords/>
  <dc:language>en-US</dc:language>
  <cp:lastModifiedBy>User1</cp:lastModifiedBy>
  <cp:lastPrinted>2016-05-10T14:45:00Z</cp:lastPrinted>
  <dcterms:modified xsi:type="dcterms:W3CDTF">2016-05-26T11:46:00Z</dcterms:modified>
  <cp:revision>28</cp:revision>
  <dc:subject/>
  <dc:title> </dc:title>
</cp:coreProperties>
</file>